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nwand und Schachtwand EI 30 (RF1) selbsttragend ohne Metall-Unterkonstruktion, Wandanschluss mit Metallwinkel, liefern und fachgerecht montiere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50.4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30 – RF 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EI 30-RF1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21035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EI 30-RF1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24246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chall</w:t>
              <w:tab/>
              <w:t>EI 30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21029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chall</w:t>
              <w:tab/>
              <w:t>EI 30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24245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Y - Aussen ohne Regen und </w:t>
              <w:tab/>
              <w:t>beschränkte UV-Strahlun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Innen Feuchtigkeit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Trennwand oder Schachtwand aus PROMATECT-H Platten, ohne Metall-Unterkonstruktion, Wandanschluss mit Metallwinkel an Bauwerksteil befestigt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>2x 15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wendung</w:t>
              <w:tab/>
              <w:t xml:space="preserve">………... </w:t>
            </w:r>
            <w:r>
              <w:rPr>
                <w:rFonts w:cs="Arial" w:ascii="Arial" w:hAnsi="Arial"/>
                <w:b/>
                <w:sz w:val="20"/>
                <w:szCs w:val="20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höhe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läng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ind w:left="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</w:rPr>
              <w:t>Trennwand Zugang beidseitig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chachtwand Zugang einseitig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  <w:tab/>
            </w:r>
            <w:r>
              <w:rPr>
                <w:rFonts w:cs="Arial" w:ascii="Arial" w:hAnsi="Arial"/>
                <w:sz w:val="18"/>
                <w:szCs w:val="18"/>
              </w:rPr>
              <w:t>max. Wandhöhe = 4.0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danschluss mit Stahlwinkel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ecken für die vorgenannte Grundposition 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sionsöffnungen mit Promat-Revisionsklappe für die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 Öffnungsgrösse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3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  <w:tab/>
            </w:r>
            <w:r>
              <w:rPr>
                <w:rFonts w:cs="Arial" w:ascii="Arial" w:hAnsi="Arial"/>
                <w:sz w:val="18"/>
                <w:szCs w:val="18"/>
              </w:rPr>
              <w:t>max. Öffnungsgrösse siehe Datenblatt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beldurchführungen durc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der 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llreduktion mit Schalldämmfolie gemäss VKF-Anerkennung, fachgerecht liefern und montier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Abdeckung der Schalldämmfolie mit Brandschutzplatte RF1, z.B. PROMASWISS-II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ugen mit Promat-Spachtelmasse verspachtel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Trennwand</w:t>
      <w:tab/>
      <w:t>02.02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Trennwand und Schachtwand – PROMATECT-H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2:00Z</dcterms:created>
  <dc:creator>Reto Walker</dc:creator>
  <dc:description/>
  <cp:keywords/>
  <dc:language>en-US</dc:language>
  <cp:lastModifiedBy>Reto Walker</cp:lastModifiedBy>
  <cp:lastPrinted>2022-01-21T11:41:00Z</cp:lastPrinted>
  <dcterms:modified xsi:type="dcterms:W3CDTF">2022-02-01T16:06:00Z</dcterms:modified>
  <cp:revision>16</cp:revision>
  <dc:subject/>
  <dc:title/>
</cp:coreProperties>
</file>